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ΦΩΤΟΤΥΠΙΚΟΥ ΧΑΡΤΙΟΥ Α4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11.852,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υπ’ αριθμ. 1358 / 2-4-2008 απόφαση του ΠΡΟΕΔΡΟΥ του ΔΣ του ΤΑΧΔΙΚ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Δημήτριος Σαραβάνος του Αριστείδη (ΑΔΤ: Σ-183085 / 96 / ΑΤ Κυψέλης), ως νόμιμος εκπρόσωπος της ανώνυμης εταιρίας με την επωνυμία «ΣΑΜΑΡΑΣ ΑΕ», που εδρεύει στην Αθήνα (οδός Κλεόβιδος αρ. 4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358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12.161,80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731 (α) του προϋπολογισμού έτους 2008, για την προμήθεια φωτοτυπικού χαρτιού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ανώνυμη εταιρία με την επωνυμία </w:t>
      </w:r>
      <w:r>
        <w:rPr>
          <w:rFonts w:cs="Times New Roman" w:ascii="Times New Roman" w:hAnsi="Times New Roman"/>
          <w:b/>
          <w:szCs w:val="24"/>
          <w:u w:val="single"/>
        </w:rPr>
        <w:t>«ΣΑΜΑΡΑΣ ΑΕ», που εδρεύει στην Αθήνα (οδός Κλεόβιδος αρ. 4).</w:t>
      </w:r>
      <w:r>
        <w:rPr>
          <w:rFonts w:cs="Times New Roman" w:ascii="Times New Roman" w:hAnsi="Times New Roman"/>
          <w:szCs w:val="24"/>
        </w:rPr>
        <w:t xml:space="preserve"> και εκπροσωπείται νόμιμα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ης παρακάτω ποσότητας φωτοτυπικού χαρτιού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Τέσσερις χιλιάδες (4.000) δεσμίδες φωτοαντιγραφικού χάρτου μεγέθους Α4, 80 </w:t>
      </w:r>
      <w:r>
        <w:rPr>
          <w:rFonts w:cs="Times New Roman" w:ascii="Times New Roman" w:hAnsi="Times New Roman"/>
          <w:szCs w:val="24"/>
          <w:lang w:val="en-US"/>
        </w:rPr>
        <w:t>gr</w:t>
      </w:r>
      <w:r>
        <w:rPr>
          <w:rFonts w:cs="Times New Roman" w:ascii="Times New Roman" w:hAnsi="Times New Roman"/>
          <w:szCs w:val="24"/>
        </w:rPr>
        <w:t xml:space="preserve">, 500 φύλων έκαστο, </w:t>
      </w:r>
      <w:r>
        <w:rPr>
          <w:rFonts w:cs="Times New Roman" w:ascii="Times New Roman" w:hAnsi="Times New Roman"/>
          <w:szCs w:val="24"/>
          <w:lang w:val="en-US"/>
        </w:rPr>
        <w:t>NAVIGA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UNIVERSAL</w:t>
      </w:r>
      <w:r>
        <w:rPr>
          <w:rFonts w:cs="Times New Roman" w:ascii="Times New Roman" w:hAnsi="Times New Roman"/>
          <w:szCs w:val="24"/>
        </w:rPr>
        <w:t>, με τιμή δεσμίδος 2,49 ευρώ (δηλαδή 4.000 Χ 2,49 = 9.960 ευρώ</w:t>
      </w:r>
      <w:r>
        <w:rPr>
          <w:rFonts w:cs="Times New Roman" w:ascii="Times New Roman" w:hAnsi="Times New Roman"/>
          <w:sz w:val="22"/>
          <w:szCs w:val="22"/>
        </w:rPr>
        <w:t xml:space="preserve"> χωρίς ΦΠΑ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60"/>
        <w:ind w:right="26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firstLine="540"/>
        <w:jc w:val="both"/>
        <w:rPr/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9.960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έντεκα χιλιάδων οκτακοσίων πενήντα δυο ευρώ και σαράντα λεπτών (11.852,40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γραφικής ύλης, είτε όλα μαζί, είτε τμηματικά,  μέχρι την 14 Απριλί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Δημήτριος Σαραβάνο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7:00Z</dcterms:created>
  <dc:creator>pa</dc:creator>
  <dc:description/>
  <cp:keywords/>
  <dc:language>en-US</dc:language>
  <cp:lastModifiedBy>pa</cp:lastModifiedBy>
  <dcterms:modified xsi:type="dcterms:W3CDTF">2008-04-04T08:38:00Z</dcterms:modified>
  <cp:revision>1</cp:revision>
  <dc:subject/>
  <dc:title>ΠΡΩΤΟΔΙΚΕΙΟ ΑΘΗΝΩΝ</dc:title>
</cp:coreProperties>
</file>